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artin Voda- Centrální vysavače Cyclovac, U Lípy 1515, 539 01 Hlinsk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Martin Voda – Centrální Vysavače Cyclovac</w:t>
    </w:r>
    <w:r>
      <w:rPr>
        <w:sz w:val="18"/>
        <w:szCs w:val="18"/>
      </w:rPr>
      <w:t xml:space="preserve">, U Lípy 1515, 539 01 Hlinsko, tel.: 461 100 539, mob.: 773 996 089, www.centralni-vysavace-cyclovac.cz, e-mail: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  <w:shd w:fill="FFFFFF" w:val="clear"/>
        </w:rPr>
        <w:t>obchod@centralni-vysavace-cyclovac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: 87652323, DIČ: CZ6605290340, Fio banka, a.s., č.ú.: 2200203100/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133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chod@centralni-vysavace-cyclova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8:00Z</dcterms:created>
  <dc:creator>Jan Panáček</dc:creator>
  <dc:description/>
  <cp:keywords/>
  <dc:language>en-US</dc:language>
  <cp:lastModifiedBy>Gepo 32</cp:lastModifiedBy>
  <dcterms:modified xsi:type="dcterms:W3CDTF">2021-03-11T18:22:00Z</dcterms:modified>
  <cp:revision>5</cp:revision>
  <dc:subject/>
  <dc:title/>
</cp:coreProperties>
</file>